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567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4954" b="5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3416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92" t="42679" r="182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bCs/>
          <w:color w:val="000000"/>
          <w:sz w:val="22"/>
          <w:szCs w:val="22"/>
        </w:rPr>
        <w:t>Autopsy.Online Permission Form</w:t>
      </w:r>
    </w:p>
    <w:p>
      <w:pPr>
        <w:pStyle w:val="Normal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450" w:hanging="0"/>
        <w:rPr/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</w:rPr>
        <w:t>Students at ________________________________ (program) will have the opportunity to watch human autopsy video via the Autopsy.Online platform. Watching an autopsy affords a unique chance for students to further explore medicine, anatomy, science and health.  For students considering going into the medical or forensics field, the experience can also assist with career exploration.</w:t>
      </w:r>
    </w:p>
    <w:p>
      <w:pPr>
        <w:pStyle w:val="Normal"/>
        <w:ind w:left="-450" w:hanging="0"/>
        <w:rPr>
          <w:rFonts w:ascii="Source Sans Pro" w:hAnsi="Source Sans Pro" w:cs="Source Sans Pro"/>
          <w:color w:val="000000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340"/>
        <w:ind w:left="-450" w:hanging="0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Due to the sensitive nature of this content, we are requiring this permission slip to be signed by both the parent/guardian and student. If you or your student decides not to sign the document, there will be an alternate assignment available in a separate location for them to work on instead of watching the autopsy.</w:t>
      </w:r>
    </w:p>
    <w:p>
      <w:pPr>
        <w:pStyle w:val="NormalWeb"/>
        <w:spacing w:before="0" w:after="340"/>
        <w:ind w:left="-450" w:hanging="0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While we are very excited to offer this opportunity, we know that this is not something that all students want to see, and perhaps not something that parents/guardians want their child to see. Please be assured that the video content is for educational purposes only; and while the images are graphic, the deceased is talked about clinically, appropriately, and sensitively. We do truly hope -- if you and your student are comfortable – that you sign the permission slip, but we also want to reiterate that no child’s grade or learning will be impacted by choosing not to participate.</w:t>
      </w:r>
    </w:p>
    <w:p>
      <w:pPr>
        <w:pStyle w:val="NormalWeb"/>
        <w:spacing w:before="0" w:after="0"/>
        <w:ind w:left="-450" w:hanging="0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By signing below, I understand and agree to the following:</w:t>
        <w:br/>
        <w:t>• I give permission for my student to watch video-recorded autopsy content.</w:t>
        <w:br/>
        <w:t>• I understand that this video shows the dissection of a real human whose family has given their written consent for the video to be recorded.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•</w:t>
      </w:r>
      <w:r>
        <w:rPr>
          <w:rFonts w:eastAsia="Source Sans Pro" w:cs="Source Sans Pro" w:ascii="Source Sans Pro" w:hAnsi="Source Sans Pro"/>
          <w:color w:val="00000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000000"/>
          <w:sz w:val="22"/>
          <w:szCs w:val="22"/>
        </w:rPr>
        <w:t>I understand that the deceased’s identity is protected and that no adult face, tattoos, name-tags, etc. will be visible in the video.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•</w:t>
      </w:r>
      <w:r>
        <w:rPr>
          <w:rFonts w:eastAsia="Source Sans Pro" w:cs="Source Sans Pro" w:ascii="Source Sans Pro" w:hAnsi="Source Sans Pro"/>
          <w:color w:val="00000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000000"/>
          <w:sz w:val="22"/>
          <w:szCs w:val="22"/>
        </w:rPr>
        <w:t>I understand that the site includes fetal autopsy footage.</w:t>
        <w:br/>
        <w:t>• I understand that the body is nude, and my student will see the genitals of the deceased patient.</w:t>
        <w:br/>
        <w:t>• I understand that this video is being used as a teaching tool for learning about the profession of an autopsy pathologist/medical examiner.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Student Code of Conduct:</w:t>
        <w:br/>
        <w:t>• I understand that this was a real person, with a real family. I will treat the deceased with the respect they deserve.</w:t>
        <w:br/>
        <w:t>• I agree to talk about the deceased, their body or body parts in a clinical, non-judgmental manner that shows respect to them and their lifestyle.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000000"/>
          <w:sz w:val="22"/>
          <w:szCs w:val="22"/>
        </w:rPr>
        <w:t>•</w:t>
      </w:r>
      <w:r>
        <w:rPr>
          <w:rFonts w:eastAsia="Source Sans Pro" w:cs="Source Sans Pro" w:ascii="Source Sans Pro" w:hAnsi="Source Sans Pro"/>
          <w:color w:val="00000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000000"/>
          <w:sz w:val="22"/>
          <w:szCs w:val="22"/>
        </w:rPr>
        <w:t>If I have home access to content and younger siblings, I will create a safe and private space while viewing content so as not to accidentally expose my younger sibling to content and cause distress.</w:t>
        <w:br/>
        <w:t>• I agree to not take any photos or videos of any autopsy. I know that this video was recorded with the understanding that it will be used for educational purposes only. I will not disrespect the deceased by using images or video to gain attention from others, including on social media.</w:t>
        <w:br/>
        <w:t>• I know that I can leave during viewing of an autopsy if I begin to feel overwhelmed and to work on an alternate assignment.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_________________________</w:t>
        <w:tab/>
        <w:t>_________________________</w:t>
        <w:tab/>
        <w:tab/>
        <w:t>_______________________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Parent/Guardian Name (print)</w:t>
        <w:tab/>
        <w:t>Parent/Guardian Signature</w:t>
        <w:tab/>
        <w:tab/>
        <w:t>Date</w:t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Web"/>
        <w:spacing w:before="0" w:after="0"/>
        <w:ind w:left="-450" w:hanging="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_________________________</w:t>
        <w:tab/>
        <w:t>_________________________</w:t>
        <w:tab/>
        <w:tab/>
        <w:t>_______________________</w:t>
      </w:r>
    </w:p>
    <w:p>
      <w:pPr>
        <w:pStyle w:val="NormalWeb"/>
        <w:spacing w:before="0" w:after="0"/>
        <w:ind w:left="-450" w:hanging="0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Student Name (print)</w:t>
        <w:tab/>
        <w:tab/>
        <w:t>Student Signature</w:t>
        <w:tab/>
        <w:tab/>
        <w:tab/>
        <w:t>Date</w:t>
      </w:r>
    </w:p>
    <w:sectPr>
      <w:type w:val="nextPage"/>
      <w:pgSz w:w="12240" w:h="15840"/>
      <w:pgMar w:left="1800" w:right="135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7:00Z</dcterms:created>
  <dc:creator>evan-pc-1916-a</dc:creator>
  <dc:description/>
  <cp:keywords/>
  <dc:language>en-US</dc:language>
  <cp:lastModifiedBy>Ben Margolis</cp:lastModifiedBy>
  <cp:lastPrinted>2018-12-06T08:11:00Z</cp:lastPrinted>
  <dcterms:modified xsi:type="dcterms:W3CDTF">2024-12-16T17:27:00Z</dcterms:modified>
  <cp:revision>2</cp:revision>
  <dc:subject/>
  <dc:title>MID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